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работн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9"/>
        <w:gridCol w:w="1569"/>
        <w:gridCol w:w="1984"/>
        <w:gridCol w:w="3118"/>
        <w:gridCol w:w="2137"/>
        <w:gridCol w:w="1408"/>
        <w:gridCol w:w="815"/>
        <w:gridCol w:w="815"/>
        <w:gridCol w:w="17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уч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специальность по дипл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-</w:t>
            </w:r>
          </w:p>
          <w:p>
            <w:pPr>
              <w:pStyle w:val="Normal"/>
              <w:jc w:val="center"/>
              <w:rPr/>
            </w:pPr>
            <w:r>
              <w:rPr/>
              <w:t>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 Е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история и педагог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обновленных ФГОС ООО: управленческий аспе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мова Н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одходы к организации преподавания математики с учетом требований ФГОС ОО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тая И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еограф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одходы к организации преподавания географии с учетом требований ФГОС ОО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а В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, учитель-логоп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-логопе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обучающихся к ГИ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Д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едагогика и методика нач. обуч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 А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. ОПК, 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стория и педагог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основ безопасности жизнедеятельности в образовательных организац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О Р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Е.П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еография и биолог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нансовой грамотности у обучающихся 5-11 классов на уроках географии в условиях обновленных ФГ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атемат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, ФГОС СОО  в работе учителя (математи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Г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едагогика и методика нач. обуч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применение и актуальные вопросы ФГОС НО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О Р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В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едагогика и методика нач. обуч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фессиональной компетентности учителя начальных классов в соответствии с ФГОС НОО третьего поко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О Р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ина Л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ед. образ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организаций к введению новых ФГОС НОО и ФГОС ОО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нформатики в общеобразовательной органи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Н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едагогика и методика нач. обуч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профориентационной работы с обучающимися начальных клас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тинская О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истор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явлений терроризма и экстремизма в образовательных организац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Т.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сихолого-педагогическое образ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 в работе уч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технологии в общеобразовательной организаци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О Р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Т.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,  дошкольное воспит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рганизация деятельности воспитателя ГПД в общеобразовательной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. зан.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1:00Z</dcterms:created>
  <dc:creator>Школа</dc:creator>
  <dc:description/>
  <cp:keywords/>
  <dc:language>en-US</dc:language>
  <cp:lastModifiedBy>Office2 Установка</cp:lastModifiedBy>
  <dcterms:modified xsi:type="dcterms:W3CDTF">2024-06-20T08:41:00Z</dcterms:modified>
  <cp:revision>2</cp:revision>
  <dc:subject/>
  <dc:title>Список работников</dc:title>
</cp:coreProperties>
</file>